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523</w:t>
      </w:r>
      <w:r>
        <w:rPr>
          <w:sz w:val="28"/>
          <w:szCs w:val="28"/>
        </w:rPr>
        <w:t>-2108/202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4MS0025-01-2025-002482-08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24 сен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Катанова Романа Александ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ода рождения, уроженца ***, работающего, зарегистрированного по адресу: ***, проживающего по адресу: ***, паспорт 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танов Р.А. 11 июля 2025 года в 14:25 в районе 489 километра федеральной автомобильной дороги Р228 Сызрань – Саратов – Волгоград Волгоградской области Камышинского района, управляя транспортным средством «Хендэ Туксон», </w:t>
      </w:r>
      <w:r>
        <w:rPr>
          <w:bCs/>
          <w:sz w:val="28"/>
          <w:szCs w:val="28"/>
        </w:rPr>
        <w:t>государственный регистрационный знак ***</w:t>
      </w:r>
      <w:r>
        <w:rPr>
          <w:sz w:val="28"/>
          <w:szCs w:val="28"/>
        </w:rPr>
        <w:t xml:space="preserve">, в нарушение п. 1.3 Правил дорожного движения РФ совершил выезд на сторону дороги, предназначенной для встречного движения с пересечением дорожной разметки 1.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тано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Катанова Р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34 АК № 061163 об административном правонарушении от 11 июля 2025 года, в котором Катанов Р.А. указал: «правил не нарушал», с протоколом Катанов Р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е административного правонарушения от 11 июля 2025 года, со схемой Катанов Р.А. ознакомлен и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Хендэ Туксон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совершает выезд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Катановым Р.А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Катанов Р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атанова Роман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Волгоградской области (ГУ МВД России по Волгоградской области), </w:t>
      </w:r>
      <w:r>
        <w:rPr>
          <w:color w:val="002060"/>
          <w:szCs w:val="28"/>
        </w:rPr>
        <w:t xml:space="preserve">КПП 344401001, ИНН 3444012677, БИК 011806101, номер казначейского счета 4010281044537000002, Отделение Волгоград Банка России// УФК по Волгоградской области г. Волгоград, </w:t>
      </w:r>
      <w:r>
        <w:rPr>
          <w:szCs w:val="28"/>
        </w:rPr>
        <w:t xml:space="preserve">КБК 18811601123010001140, </w:t>
      </w:r>
      <w:r>
        <w:rPr>
          <w:color w:val="7030A0"/>
          <w:szCs w:val="28"/>
        </w:rPr>
        <w:t>ОКТМО 18701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34250250006092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